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Ara sınav</w:t>
        <w:tab/>
        <w:tab/>
        <w:tab/>
        <w:tab/>
        <w:tab/>
        <w:tab/>
        <w:tab/>
        <w:t xml:space="preserve">            DÖNEM : 2024-2025 GÜZ</w:t>
      </w:r>
    </w:p>
    <w:tbl>
      <w:tblPr>
        <w:tblW w:w="99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2306"/>
        <w:gridCol w:w="1635"/>
        <w:gridCol w:w="1815"/>
        <w:gridCol w:w="217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2306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635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15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7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382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4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KASI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tr-TR"/>
              </w:rPr>
              <w:t>2023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7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Deney Tasarımı I</w:t>
            </w:r>
          </w:p>
        </w:tc>
      </w:tr>
      <w:tr>
        <w:trPr>
          <w:trHeight w:val="32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0: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Olasılık I (A / B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25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:00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9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:30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 prog. İle İst. Anali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9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:00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Lineer Ceb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6.30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Yöneylem Arş. I (A / 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08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5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KASI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tr-TR"/>
              </w:rPr>
              <w:t>2023</w:t>
            </w:r>
          </w:p>
        </w:tc>
        <w:tc>
          <w:tcPr>
            <w:tcW w:w="562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306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ilimsel Arş.Yönt.</w:t>
            </w:r>
          </w:p>
        </w:tc>
        <w:tc>
          <w:tcPr>
            <w:tcW w:w="21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İngilizce I /Yabancı Dil 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149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eknik İng. II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İstatistiksel Hesaplama I</w:t>
            </w:r>
          </w:p>
        </w:tc>
      </w:tr>
      <w:tr>
        <w:trPr>
          <w:trHeight w:val="149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Sosyal Seçmeli 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(Bahçe Bakımı ve Seracılık I)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İ</w:t>
            </w: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 xml:space="preserve">3-İ4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Nümerik Analiz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38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6:3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nalize Grş.I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6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KASI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306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Çok Değişkenli İst.Çöz.Tek.</w:t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0.3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ilgisayar Prog. Grş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88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atematiksel İst. I (A/B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4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Türk Dili I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İ</w:t>
            </w: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 xml:space="preserve">3-İ4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Örnekleme I (A / B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6.30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İşletmeye Giriş 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hd w:fill="D9E2F3" w:val="clear"/>
              <w:snapToGrid w:val="false"/>
              <w:jc w:val="both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7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KASI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306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ZORUNLU SEÇMEL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(Tez)</w:t>
            </w:r>
          </w:p>
        </w:tc>
      </w:tr>
      <w:tr>
        <w:trPr>
          <w:trHeight w:val="31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0.3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etimsel İstatistik-İstatistik I (A / B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nket Düzenlem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atlab ile İst.Anz. I</w:t>
            </w:r>
          </w:p>
        </w:tc>
      </w:tr>
      <w:tr>
        <w:trPr>
          <w:trHeight w:val="456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4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  <w:t>A.İ.İ.T. I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56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egresyon Anz.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ara ve Sermaye Piyasa.</w:t>
            </w:r>
          </w:p>
        </w:tc>
      </w:tr>
      <w:tr>
        <w:trPr>
          <w:trHeight w:val="456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6.3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naliz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8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KASI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703" w:type="dxa"/>
            <w:tcBorders>
              <w:top w:val="single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2306" w:type="dxa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21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isk Analizi ve Sigorta</w:t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0.3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rogramlama Dil.I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: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Hazır Yazı. /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Parametre Tahmini /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4.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tr-TR"/>
              </w:rPr>
              <w:t>Ekonometri II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23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konomiye Giriş I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61" w:hRule="atLeast"/>
        </w:trPr>
        <w:tc>
          <w:tcPr>
            <w:tcW w:w="785" w:type="dxa"/>
            <w:vMerge w:val="continue"/>
            <w:tcBorders>
              <w:top w:val="single" w:sz="2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6.00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Zaman Seri.Ned.Anz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  <w:t xml:space="preserve">   </w:t>
      </w:r>
    </w:p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tr-T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14:00Z</dcterms:created>
  <dc:creator>PC</dc:creator>
  <dc:description/>
  <dc:language>en-US</dc:language>
  <cp:lastModifiedBy>PC</cp:lastModifiedBy>
  <cp:lastPrinted>2021-10-19T12:04:00Z</cp:lastPrinted>
  <dcterms:modified xsi:type="dcterms:W3CDTF">2024-10-30T18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E56B8F4AA4A4A85E80CBCB8B6B788_12</vt:lpwstr>
  </property>
  <property fmtid="{D5CDD505-2E9C-101B-9397-08002B2CF9AE}" pid="3" name="KSOProductBuildVer">
    <vt:lpwstr>1033-12.2.0.18607</vt:lpwstr>
  </property>
</Properties>
</file>